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29" w:hanging="0"/>
        <w:jc w:val="right"/>
        <w:rPr>
          <w:rFonts w:eastAsia="Calibri"/>
          <w:b/>
          <w:b/>
          <w:bCs/>
          <w:color w:val="000000"/>
          <w:spacing w:val="3"/>
          <w:lang w:val="en-US"/>
        </w:rPr>
      </w:pPr>
      <w:r>
        <w:rPr>
          <w:rFonts w:eastAsia="Calibri"/>
          <w:b/>
          <w:bCs/>
          <w:color w:val="000000"/>
          <w:spacing w:val="3"/>
        </w:rPr>
        <w:t>PREDLOG</w:t>
      </w:r>
    </w:p>
    <w:p>
      <w:pPr>
        <w:pStyle w:val="Zakon"/>
        <w:rPr>
          <w:rFonts w:eastAsia="Calibri"/>
          <w:b w:val="false"/>
          <w:b w:val="false"/>
          <w:bCs/>
          <w:color w:val="000000"/>
          <w:spacing w:val="3"/>
          <w:lang w:val="en-US"/>
        </w:rPr>
      </w:pPr>
      <w:r>
        <w:rPr>
          <w:rFonts w:eastAsia="Calibri"/>
          <w:b w:val="false"/>
          <w:bCs/>
          <w:color w:val="000000"/>
          <w:spacing w:val="3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sz w:val="22"/>
          <w:lang w:val="en-US"/>
        </w:rPr>
      </w:pPr>
      <w:r>
        <w:rPr>
          <w:rFonts w:eastAsia="Calibri"/>
        </w:rPr>
        <w:t>Z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K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N</w:t>
      </w:r>
    </w:p>
    <w:p>
      <w:pPr>
        <w:pStyle w:val="Zakon1"/>
        <w:rPr>
          <w:rFonts w:eastAsia="Calibri"/>
        </w:rPr>
      </w:pPr>
      <w:r>
        <w:rPr>
          <w:rFonts w:eastAsia="Calibri"/>
        </w:rPr>
        <w:t>O POTVRĐIVANjU SPORAZUMA IZMEĐU VLADE REPUBLIKE SRBIJE I VLADE REPUBLIKE ČEŠKE O SARADNjI U OBLASTI KULTURE, OBRAZOVANjA, NAUKE, OMLADINE I SPORTA</w:t>
      </w:r>
    </w:p>
    <w:p>
      <w:pPr>
        <w:pStyle w:val="Clan"/>
        <w:rPr/>
      </w:pPr>
      <w:r>
        <w:rPr>
          <w:rFonts w:eastAsia="Calibri"/>
        </w:rPr>
        <w:t>Član 1.</w:t>
      </w:r>
    </w:p>
    <w:p>
      <w:pPr>
        <w:pStyle w:val="Normal"/>
        <w:rPr/>
      </w:pPr>
      <w:r>
        <w:rPr>
          <w:rFonts w:eastAsia="Calibri"/>
        </w:rPr>
        <w:t>Potvrđuje se Sporazum između Vlade Republike Srbije i Vlade  Republike Češke o saradnji u oblasti kulture, obrazovanja, nauke, omladine i sporta koji je potpisan u Pragu 29. novembra 2016. godine, u originalu na srpskom i češkom jeziku.</w:t>
      </w:r>
    </w:p>
    <w:p>
      <w:pPr>
        <w:pStyle w:val="Clan"/>
        <w:rPr/>
      </w:pPr>
      <w:r>
        <w:rPr>
          <w:rFonts w:eastAsia="Calibri"/>
        </w:rPr>
        <w:t>Član 2.</w:t>
      </w:r>
    </w:p>
    <w:p>
      <w:pPr>
        <w:pStyle w:val="Normal"/>
        <w:rPr/>
      </w:pPr>
      <w:r>
        <w:rPr>
          <w:rFonts w:eastAsia="Calibri"/>
        </w:rPr>
        <w:t>Tekst Sporazuma između Vlade Republike Srbije i Vlade  Republike Češke o saradnji u oblasti kulture, obrazovanja, nauke, omladine i sporta, u originalu na srpskom jeziku glasi:</w:t>
      </w:r>
      <w:r>
        <w:br w:type="page"/>
      </w:r>
    </w:p>
    <w:p>
      <w:pPr>
        <w:pStyle w:val="Clan"/>
        <w:spacing w:before="0" w:after="120"/>
        <w:rPr>
          <w:rFonts w:eastAsia="Calibri"/>
          <w:lang w:val="en-US"/>
        </w:rPr>
      </w:pPr>
      <w:r>
        <w:rPr>
          <w:rFonts w:eastAsia="Calibri"/>
          <w:lang w:val="en-US"/>
        </w:rPr>
        <w:t>SPORAZUM</w:t>
        <w:br/>
        <w:t>IZMEĐU VLADE REPUBLIKE SRBIJE I VLADE REPUBLIKE ČEŠKE O SARADNjI U OBLASTI KULTURE, OBRAZOVANjA, NAUKE, OMLADINE I SPORTA</w:t>
      </w:r>
    </w:p>
    <w:p>
      <w:pPr>
        <w:pStyle w:val="Normal"/>
        <w:tabs>
          <w:tab w:val="clear" w:pos="1080"/>
        </w:tabs>
        <w:spacing w:before="120" w:after="120"/>
        <w:ind w:hanging="0"/>
        <w:rPr/>
      </w:pPr>
      <w:r>
        <w:rPr>
          <w:rFonts w:eastAsia="Calibri"/>
          <w:lang w:val="en-US"/>
        </w:rPr>
        <w:t>Vlada Republike Srbije i Vlada  Republike Češke (u daljem tekstu: „strane ugovornice“),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Calibri"/>
          <w:lang w:val="en-US"/>
        </w:rPr>
        <w:t>opredeljuju se da jačaju i razvijaju prijateljske odnose između dve države i njihovih naroda,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Calibri"/>
          <w:lang w:val="en-US"/>
        </w:rPr>
        <w:t>vođene željom da razvijaju uzajamno uspešnu saradnju između dve države u oblasti kulture, obrazovanja, nauke, omladine i sporta,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Calibri"/>
          <w:lang w:val="en-US"/>
        </w:rPr>
        <w:t>u uverenju da će ova saradnja doprineti boljem uzajamnom upoznavanju, razumevanju i na taj način produbljivanju svestranih odnosa između dve države,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Calibri"/>
          <w:lang w:val="en-US"/>
        </w:rPr>
        <w:t>spremne da primenjuju principe Helsinškog završnog akta iz 1975. godine, Pariske povelje za novu Evropu iz 1990. godine,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Calibri"/>
          <w:lang w:val="en-US"/>
        </w:rPr>
        <w:t>saglasile su se o sledećem: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Član 1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Strane ugovornice će razvijati, na principu reciprociteta i obostranog interesa, saradnju u oblasti kulture, obrazovanja, nauke, omladine i sporta, i u tom cilju će podržavati neposredne kontakte između državnih organa, institucija i drugih organizacija i pojedinaca u navedenim oblastima saradnje, u skladu sa zakonima i pravnim propisima na snazi u državama strana ugovornica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Strane ugovornice će takođe podržati saradnju u okviru bilateralnih i multilateralnih programa, projekata i inicijativa.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Član 2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U oblastima kulture i umetnosti strane ugovornice će podsticati: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1.</w:t>
        <w:tab/>
        <w:t>uspostavljanje neposredne saradnje između organizacija i institucija u oblasti kulture i umetnosti, između umetničkih saveza, udruženja i odgovarajućih fondacija, kao i između pojedinih predstavnika u tim oblastima;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2.</w:t>
        <w:tab/>
        <w:t>učešće na umetničkim festivalima, smotrama, takmičenjima i drugim manifestacijama organizovanim u državi druge Strane ugovornice;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3.</w:t>
        <w:tab/>
        <w:t>uzajamno gostovanje umetničkih grupa, muzičkih i pozorišnih ansambala i solista iz dve države, ukoliko postoji obostrani interes;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4.</w:t>
        <w:tab/>
        <w:t>razmenu umetničkih izložbi;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5.</w:t>
        <w:tab/>
        <w:t>učešće predstavnika obe države na međunarodnim filmskim festivalima, smotrama i filmskim kulturnim aktivnostima i direktnu saradnju između profesionalnih institucija i asocijacija u oblasti kinematografije;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6.</w:t>
        <w:tab/>
        <w:t xml:space="preserve">razmenu knjiga, dokumentacije i drugih publikacija iz oblasti kulture i umetnosti među zainteresovanim partnerima; 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7.</w:t>
        <w:tab/>
        <w:t>izvođenje muzičkih i dramskih dela autora iz dve države;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8.</w:t>
        <w:tab/>
        <w:t xml:space="preserve">druge oblike saradnje koji imaju za cilj razvoj kulturne razmene između dveju država. </w:t>
      </w:r>
    </w:p>
    <w:p>
      <w:pPr>
        <w:pStyle w:val="Clan"/>
        <w:rPr/>
      </w:pPr>
      <w:r>
        <w:rPr>
          <w:b w:val="false"/>
        </w:rPr>
        <w:t>Član</w:t>
      </w:r>
      <w:r>
        <w:rPr>
          <w:rFonts w:eastAsia="Calibri"/>
          <w:b w:val="false"/>
          <w:lang w:val="en-US"/>
        </w:rPr>
        <w:t xml:space="preserve"> 3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Strane ugovornice će podsticati svestranu saradnju u oblasti izdavanja knjiga, i to kroz: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1.</w:t>
        <w:tab/>
        <w:t>prevođenje i razmenu knjiga iz oblasti kulture i umetnosti na komercijalnoj i nekomercijalnoj osnovi;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2.</w:t>
        <w:tab/>
        <w:t>uzajamno organizovanje izložbi i učešće na sajmovima knjiga;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3.</w:t>
        <w:tab/>
        <w:t>neposrednu saradnju između izdavača;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4.</w:t>
        <w:tab/>
        <w:t>razvoj direktnih kontakata između pisaca, urednika i prevodilaca iz dve države.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Član 4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Strane ugovornice će podržavati saradnju između organizacija koje se bave zaštitom autorskih prava u oblasti kulture i umetnosti u dve države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Strane ugovornice će takođe sarađivati u oblasti sprečavanja protivzakonitog uvoza i izvoza predmeta od kulturnog značaja.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Član 5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Strane ugovornice će podržavati saradnju organizacija koje se bave proučavanjem, istraživanjem i zaštitom kulturnog nasleđa u aktivnostima za njegovo očuvanje (konzervacija, restauracija, zaštita).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Član 6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Strane ugovornice će podržavati saradnju između arhiva, biblioteka i drugih odgovarajućih institucija u dve države, u cilju razmene stručnjaka i kopija dokumenata, kao i omogućavanja širokog pristupa svojim arhivskim i bibliotečkim fondovima u istraživačke i stvaralačke svrhe.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Član 7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U cilju daljeg razvoja uzajamne saradnje u oblasti obrazovanja, strane ugovornice će podržavati: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1.</w:t>
        <w:tab/>
        <w:t>nastavak i razvoj neposredne saradnje između obrazovnih institucija na svim nivoima na osnovu direktnih dogovora o saradnji;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2.</w:t>
        <w:tab/>
        <w:t>razmenu studenata svih stepena visokoškolskih osnovnih, magistarskih i doktorskih studija, nastavnika visokih škola i naučnih radnika;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3.</w:t>
        <w:tab/>
        <w:t>razmenu publikacija i informacija o svim aspektima obrazovne delatnosti;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4.</w:t>
        <w:tab/>
        <w:t>učešće na simpozijumima, konferencijama i sličnim skupovima u oblasti obrazovanja;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5.</w:t>
        <w:tab/>
        <w:t>saradnja u analizi udžbenika istorije i geografije za osnovnu i srednju školu.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Član 8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Strane ugovornice će podsticati izučavanje srpskog jezika u Republici Češkoj i češkog jezika u Republici Srbiji.  U tom cilju, one će podržavati razmenu lektora, nastavnika i stručnjaka za češki, odnosno srpski jezik i književnost, razmenu materijala i informacija, kao i organizovanje kurseva i seminara u oblasti jezika i kulture naroda dveju država.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Član 9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Strane ugovornice će vršiti priznavanje javnih isprava o stečenom obrazovanju i o stručnim, akademskim i naučnim nazivima u skladu sa odgovarajućim međunarodnim ugovorima i unutrašnjim zakonodavstvom svake Strane ugovornice.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Član 10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Strane ugovornice će podržavati saradnju između Srpske akademije nauka i umetnosti i Akademije nauka Republike Češke u oblasti tehničkih, prirodnih, humanističkih i društvenih nauka. Saradnja će se realizovati na osnovu sporazuma o naučnoj saradnji koje su Akademije međusobno potpisale.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Član 11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Strane ugovornice će podržati saradnju u oblasti nauke i istraživanja pre svega: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1.</w:t>
        <w:tab/>
        <w:t>direktnu saradnju naučnih ustanova, instituta i visokih škola;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2.</w:t>
        <w:tab/>
        <w:t>zajednički rad na istraživačkim projektima;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3.</w:t>
        <w:tab/>
        <w:t>razmenu naučnih i naučno-tehničkih informacija i materijala;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4.</w:t>
        <w:tab/>
        <w:t>organizovanje zajedničkih seminara i drugih aktivnosti u cilju razmene naučnih znanja i informacija.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Član 12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Strane ugovornice će podržavati inicijative u oblasti istraživanja, obrazovanja, kulture, omladine i sporta za sprovođenje zajednički dogovorenih projekata u okviru regionalne saradnje.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Član 13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 xml:space="preserve">Strane ugovornice će, u okviru svojih nadležnosti u oblasti sporta i omladine, u slučaju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Calibri"/>
          <w:lang w:val="en-US"/>
        </w:rPr>
        <w:t>interesa pružati informacije o organizacionim i pravnim aspektima, dostavljati kontakte resornih organizacija i podsticati saradnju. Eventualna saradnja organizacija, uključujući finansijsko pokriće iste, u potpunosti je u nadležnosti resornih organizacija strana ugovornica.</w:t>
      </w:r>
    </w:p>
    <w:p>
      <w:pPr>
        <w:pStyle w:val="Clan"/>
        <w:rPr/>
      </w:pPr>
      <w:r>
        <w:rPr>
          <w:b w:val="false"/>
        </w:rPr>
        <w:t>Član</w:t>
      </w:r>
      <w:r>
        <w:rPr>
          <w:rFonts w:eastAsia="Calibri"/>
          <w:b w:val="false"/>
          <w:lang w:val="en-US"/>
        </w:rPr>
        <w:t xml:space="preserve"> 14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Strane ugovornice će, u skladu sa pravnim propisima važećim u državama strana ugovornica, obezbediti pripadnicima srpske nacionalne manjine u Republici Češkoj i češke nacionalne manjine u Republici Srbiji uslove za očuvanje i razvoj maternjeg jezika, istorijskog nasleđa i sopstvene kulture.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Član 15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U cilju primene ovog sporazuma, nadležni organi strana ugovornica mogu zaključivati periodične programe saradnje u oblasti obrazovanja, kulture, nauke i omladine, kojima će se utvrditi konkretne aktivnosti, kao i organizacioni i finansijski uslovi ove saradnje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Strane ugovornice se mogu o pojedinim zajedničkim aktivnostima, kao i o njihovoj formi, dogovarati diplomatskim putem.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Član 16.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Ovaj sporazum stupa na snagu na dan prijema poslednjeg pisanog obaveštenja, diplomatskim putem, kojim se Strane međusobno obaveštavaju o okončanju unutrašnje procedure neophodne za njegovo stupanje na snagu.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Član 17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>Sporazum se zaključuje na neodređeno vreme. Svaka Strana ugovornica može Sporazum da raskine pisanim putem sa otkaznim rokom od šest meseci od datuma prijema obaveštenja o otkazu. Prestanak važnosti ovog sporazuma neće uticati na projekte čija je realizacija na osnovu istog započeta.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Član 18.</w:t>
      </w:r>
    </w:p>
    <w:p>
      <w:pPr>
        <w:pStyle w:val="Normal"/>
        <w:ind w:hanging="0"/>
        <w:rPr/>
      </w:pPr>
      <w:r>
        <w:rPr>
          <w:rFonts w:eastAsia="Calibri"/>
          <w:lang w:val="en-US"/>
        </w:rPr>
        <w:t xml:space="preserve">Danom stupanja na snagu ovog sporazuma, u odnosima između Republike Srbije i Republike Češke prestaje da važi Sporazum o saradnji na polju kulture, umetnosti, nauke, školstva i prosvete između Vlade Federativne Narodne Republike Jugoslavije i Vlade Čehoslovačke Republike, potpisan u Beogradu, dana 29. januara 1957. godine. </w:t>
      </w:r>
    </w:p>
    <w:p>
      <w:pPr>
        <w:pStyle w:val="Normal"/>
        <w:spacing w:before="0" w:after="600"/>
        <w:ind w:hanging="0"/>
        <w:rPr/>
      </w:pPr>
      <w:r>
        <w:rPr>
          <w:rFonts w:eastAsia="Calibri"/>
          <w:lang w:val="en-US"/>
        </w:rPr>
        <w:t>Sačinjeno u Pragu dana………………………, u dva originalna primerka, svaki na srpskom i češkom jeziku, pri čemu oba teksta imaju jednaku važnost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Za Vladu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Za Vladu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publike 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publike Češke</w:t>
            </w:r>
          </w:p>
        </w:tc>
      </w:tr>
    </w:tbl>
    <w:p>
      <w:pPr>
        <w:pStyle w:val="Clan"/>
        <w:rPr/>
      </w:pPr>
      <w:r>
        <w:br w:type="page"/>
      </w:r>
      <w:r>
        <w:rPr>
          <w:rFonts w:eastAsia="Calibri"/>
        </w:rPr>
        <w:t>Član 3.</w:t>
      </w:r>
    </w:p>
    <w:p>
      <w:pPr>
        <w:pStyle w:val="Normal"/>
        <w:rPr/>
      </w:pPr>
      <w:r>
        <w:rPr>
          <w:rFonts w:eastAsia="Calibri"/>
        </w:rPr>
        <w:t>Danom stupanja na snagu ovog zakona prestaje da važi Zakon o potvrđivanju Sporazuma između Saveta ministara Srbije i Crne Gore i Vlade Češke Republike o saradnji u oblasti kulture, obrazovanja, nauke, omladine i sporta („Službeni glasnik PC – Međunarodni ugovori”, broj 38/09).</w:t>
      </w:r>
    </w:p>
    <w:p>
      <w:pPr>
        <w:pStyle w:val="Clan"/>
        <w:rPr/>
      </w:pPr>
      <w:r>
        <w:rPr>
          <w:rFonts w:eastAsia="Calibri"/>
        </w:rPr>
        <w:t>Član 4.</w:t>
      </w:r>
    </w:p>
    <w:p>
      <w:pPr>
        <w:pStyle w:val="Normal"/>
        <w:rPr/>
      </w:pPr>
      <w:r>
        <w:rPr>
          <w:rFonts w:eastAsia="Calibri"/>
          <w:spacing w:val="4"/>
        </w:rPr>
        <w:t xml:space="preserve">Ovaj zakon stupa na snagu osmog dana od dana objavljivanja u </w:t>
      </w:r>
      <w:r>
        <w:rPr>
          <w:rFonts w:eastAsia="Calibri"/>
        </w:rPr>
        <w:t>„Službenom glasniku Republike Srbije – Međunarodni ugovori”.</w:t>
      </w:r>
      <w:r>
        <w:br w:type="page"/>
      </w:r>
    </w:p>
    <w:p>
      <w:pPr>
        <w:pStyle w:val="Naslov"/>
        <w:rPr>
          <w:rFonts w:eastAsia="Calibri"/>
        </w:rPr>
      </w:pPr>
      <w:r>
        <w:rPr>
          <w:rFonts w:eastAsia="Calibri"/>
        </w:rPr>
        <w:t>OBRAZLOŽENjE</w:t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62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tabs>
          <w:tab w:val="clear" w:pos="1080"/>
          <w:tab w:val="left" w:pos="245" w:leader="none"/>
        </w:tabs>
        <w:autoSpaceDE w:val="false"/>
        <w:spacing w:before="0" w:after="0"/>
        <w:ind w:hanging="0"/>
        <w:jc w:val="left"/>
        <w:rPr>
          <w:rFonts w:eastAsia="Calibri"/>
        </w:rPr>
      </w:pPr>
      <w:r>
        <w:rPr>
          <w:rFonts w:eastAsia="Calibri"/>
          <w:b/>
          <w:bCs/>
          <w:iCs/>
          <w:color w:val="000000"/>
          <w:spacing w:val="-9"/>
        </w:rPr>
        <w:t>I.</w:t>
      </w:r>
      <w:r>
        <w:rPr>
          <w:rFonts w:eastAsia="Calibri"/>
          <w:b/>
          <w:bCs/>
          <w:i/>
          <w:iCs/>
          <w:color w:val="000000"/>
        </w:rPr>
        <w:tab/>
      </w:r>
      <w:r>
        <w:rPr>
          <w:rFonts w:eastAsia="Calibri"/>
          <w:b/>
          <w:bCs/>
          <w:iCs/>
          <w:color w:val="000000"/>
        </w:rPr>
        <w:t>USTAVNI OSNOV ZA DONOŠENjE ZAKONA</w:t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53" w:hanging="0"/>
        <w:rPr>
          <w:rFonts w:eastAsia="Calibri"/>
          <w:color w:val="000000"/>
          <w:spacing w:val="7"/>
        </w:rPr>
      </w:pPr>
      <w:r>
        <w:rPr>
          <w:rFonts w:eastAsia="Calibri"/>
          <w:color w:val="000000"/>
          <w:spacing w:val="7"/>
        </w:rPr>
      </w:r>
    </w:p>
    <w:p>
      <w:pPr>
        <w:pStyle w:val="Normal"/>
        <w:rPr/>
      </w:pPr>
      <w:r>
        <w:rPr>
          <w:rFonts w:eastAsia="Calibri"/>
          <w:spacing w:val="7"/>
        </w:rPr>
        <w:t xml:space="preserve">Ustavni osnov za donošenje Zakona o potvrđivanju </w:t>
      </w:r>
      <w:r>
        <w:rPr>
          <w:rFonts w:eastAsia="Calibri"/>
        </w:rPr>
        <w:t xml:space="preserve">Sporazuma između Vlade Republike Srbije i Vlade  Republike Češke o saradnji u oblasti kulture, obrazovanja, nauke, omladine i sporta </w:t>
      </w:r>
      <w:r>
        <w:rPr>
          <w:rFonts w:eastAsia="Calibri"/>
          <w:spacing w:val="7"/>
        </w:rPr>
        <w:t>sadržan je u članu 99. stav 1. tačka 4) Ustava Republike Srbije</w:t>
      </w:r>
      <w:r>
        <w:rPr>
          <w:rFonts w:eastAsia="Calibri"/>
          <w:spacing w:val="2"/>
        </w:rPr>
        <w:t>, koji propisuje da Narodna skupština potvrđuje međunarodne ugovore kada je zakonom predviđena obaveza njihovog potvrđivanja.</w:t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53" w:hanging="0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53" w:hanging="0"/>
        <w:rPr>
          <w:rFonts w:eastAsia="Calibri"/>
          <w:b/>
          <w:b/>
          <w:bCs/>
          <w:iCs/>
          <w:color w:val="000000"/>
          <w:spacing w:val="1"/>
        </w:rPr>
      </w:pPr>
      <w:r>
        <w:rPr>
          <w:rFonts w:eastAsia="Calibri"/>
          <w:b/>
        </w:rPr>
        <w:t>II. RAZLOZI ZBOG KOJIH SE PREDLAŽE POTVRĐIVANjE SPORAZUMA</w:t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53" w:hanging="0"/>
        <w:rPr>
          <w:rFonts w:eastAsia="Calibri"/>
          <w:b/>
          <w:b/>
          <w:bCs/>
          <w:iCs/>
          <w:color w:val="000000"/>
          <w:spacing w:val="1"/>
        </w:rPr>
      </w:pPr>
      <w:r>
        <w:rPr>
          <w:rFonts w:eastAsia="Calibri"/>
          <w:b/>
          <w:bCs/>
          <w:iCs/>
          <w:color w:val="000000"/>
          <w:spacing w:val="1"/>
        </w:rPr>
      </w:r>
    </w:p>
    <w:p>
      <w:pPr>
        <w:pStyle w:val="Normal"/>
        <w:rPr/>
      </w:pPr>
      <w:r>
        <w:rPr>
          <w:rFonts w:eastAsia="Calibri"/>
        </w:rPr>
        <w:t xml:space="preserve">Inicijativu za zaključivanje Sporazuma između Vlade Republike Srbije i Vlade  Republike Češke o saradnji u oblasti kulture, obrazovanja, nauke, omladine i sporta (u daljem tekstu: Sporazum) pokrenula je češka strana 2015. </w:t>
      </w:r>
      <w:r>
        <w:rPr>
          <w:rFonts w:eastAsia="Calibri"/>
          <w:spacing w:val="1"/>
        </w:rPr>
        <w:t xml:space="preserve">godine. </w:t>
      </w:r>
    </w:p>
    <w:p>
      <w:pPr>
        <w:pStyle w:val="Normal"/>
        <w:rPr>
          <w:rFonts w:eastAsia="Calibri"/>
          <w:spacing w:val="1"/>
        </w:rPr>
      </w:pPr>
      <w:r>
        <w:rPr>
          <w:rFonts w:eastAsia="Calibri"/>
          <w:spacing w:val="1"/>
        </w:rPr>
        <w:t xml:space="preserve">14. novembra 2005. godine, u Beogradu je bio potpisan </w:t>
      </w:r>
      <w:r>
        <w:rPr>
          <w:rFonts w:eastAsia="Calibri"/>
        </w:rPr>
        <w:t xml:space="preserve">Sporazum između  Saveta ministara Srbije i Crne Gore i  Vlade Češke Republike o saradnji u oblasti kulture, obrazovanja, nauke, omladine i sporta, kojim je trebalo da bude stavljen van snage Sporazum o saradnji na polju kulture, umetnosti, nauke, školstva i prosvete između Vlade FNRJ i Vlade Čehoslovačke Republike potpisan 1957. godine. Narodna skupština Republike Srbije je 13. maja 2009. godine donela Zakon o potvrđivanju navedenog Sporazuma, dok ga češka strana nije potvrdila, već je predložila potpisivanje Sporazuma koji je sadržajno skoro identičan Sporazumu čije se potvrđivanje predlaže. </w:t>
      </w:r>
    </w:p>
    <w:p>
      <w:pPr>
        <w:pStyle w:val="Normal"/>
        <w:rPr/>
      </w:pPr>
      <w:r>
        <w:rPr>
          <w:rFonts w:eastAsia="Calibri"/>
        </w:rPr>
        <w:t xml:space="preserve">Potpisivanjem Sporazuma između Vlade Republike Srbije i Vlade  Republike Češke o saradnji u oblasti kulture, obrazovanja, nauke, omladine i sporta stvara se pravni okvir za realizaciju bilateralne saradnje u navedenim oblastima, uz uvažavanje obostranih interesa, realnih potencijala, aktuelnih tendencija i savremenih modaliteta saradnje, s obzirom da je prethodni Sporazum potpisan 1957. godine. Na osnovu Sporazuma, mogu se zaključivati periodični programi saradnje i drugi dokumenti između zainteresovanih institucija, čime se doprinosi daljem unapređivanju saradnje u oblastima koje predviđa i ukupnih bilateralnih odnosa između dve zemlje. </w:t>
      </w:r>
    </w:p>
    <w:p>
      <w:pPr>
        <w:pStyle w:val="Normal"/>
        <w:rPr/>
      </w:pPr>
      <w:r>
        <w:rPr>
          <w:rFonts w:eastAsia="Calibri"/>
        </w:rPr>
        <w:t>Stupanjem na snagu ovog zakona, stavlja se van snage Zakon o potvrđivanju Sporazuma između Saveta ministara Srbije i Crne Gore i Vlade Češke Republike o saradnji u oblasti kulture, obrazovanja, nauke, omladine i sporta koji je Narodna skupština Republike Srbije donela 13. maja 2009. godine.</w:t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left="53" w:right="5" w:firstLine="513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II. OCENA POTREBNIH FINANSIJSKIH SREDSTAVA ZA IZVRŠAVANjE SPORAZUMA</w:t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left="67" w:firstLine="653"/>
        <w:rPr>
          <w:rFonts w:eastAsia="Calibri"/>
          <w:b/>
          <w:b/>
          <w:bCs/>
          <w:color w:val="000000"/>
          <w:spacing w:val="-1"/>
        </w:rPr>
      </w:pPr>
      <w:r>
        <w:rPr>
          <w:rFonts w:eastAsia="Calibri"/>
          <w:b/>
          <w:bCs/>
          <w:color w:val="000000"/>
          <w:spacing w:val="-1"/>
        </w:rPr>
      </w:r>
    </w:p>
    <w:p>
      <w:pPr>
        <w:pStyle w:val="Normal"/>
        <w:rPr>
          <w:rFonts w:eastAsia="Calibri"/>
        </w:rPr>
      </w:pPr>
      <w:r>
        <w:rPr>
          <w:rFonts w:eastAsia="Calibri"/>
          <w:spacing w:val="-1"/>
        </w:rPr>
        <w:t xml:space="preserve">Finansijska sredstva za primenu  </w:t>
      </w:r>
      <w:r>
        <w:rPr>
          <w:rFonts w:eastAsia="Calibri"/>
        </w:rPr>
        <w:t xml:space="preserve">Sporazuma između Vlade Republike Srbije i Vlade  Republike Češke o saradnji u oblasti kulture, obrazovanja, nauke, omladine i sporta planirana su u budžetu Republike Srbije za 2017. godinu. </w:t>
      </w:r>
      <w:r>
        <w:rPr>
          <w:rFonts w:eastAsia="Calibri"/>
          <w:spacing w:val="-1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character" w:styleId="BodyTextFirstIndentChar">
    <w:name w:val="Body Text First Indent Char"/>
    <w:qFormat/>
    <w:rPr>
      <w:rFonts w:ascii="Arial" w:hAnsi="Arial" w:eastAsia="SimSun;宋体" w:cs="Arial"/>
      <w:sz w:val="22"/>
      <w:szCs w:val="22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FirstIndent">
    <w:name w:val="Body Text First Indent"/>
    <w:basedOn w:val="TextBody"/>
    <w:qFormat/>
    <w:pPr>
      <w:tabs>
        <w:tab w:val="left" w:pos="1080" w:leader="none"/>
      </w:tabs>
      <w:ind w:firstLine="210"/>
      <w:jc w:val="both"/>
    </w:pPr>
    <w:rPr>
      <w:rFonts w:ascii="Arial" w:hAnsi="Arial" w:eastAsia="Times New Roman" w:cs="Arial"/>
      <w:sz w:val="22"/>
      <w:szCs w:val="22"/>
      <w:lang w:val="sr-C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5:00Z</dcterms:created>
  <dc:creator>Branko</dc:creator>
  <dc:description/>
  <cp:keywords/>
  <dc:language>en-US</dc:language>
  <cp:lastModifiedBy>Boban Dasic</cp:lastModifiedBy>
  <dcterms:modified xsi:type="dcterms:W3CDTF">2017-01-26T08:08:00Z</dcterms:modified>
  <cp:revision>4</cp:revision>
  <dc:subject/>
  <dc:title>ПРЕДЛОГ</dc:title>
</cp:coreProperties>
</file>